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0"/>
        <w:rPr/>
      </w:pPr>
      <w:r>
        <w:rPr/>
        <w:t>AL SIG. SINDACO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 xml:space="preserve">DEL COMUNE DI </w:t>
      </w:r>
    </w:p>
    <w:p>
      <w:pPr>
        <w:pStyle w:val="Normal"/>
        <w:ind w:firstLine="5400"/>
        <w:rPr/>
      </w:pPr>
      <w:r>
        <w:rPr/>
        <w:t xml:space="preserve">24014 </w:t>
      </w:r>
      <w:r>
        <w:rPr>
          <w:u w:val="single"/>
        </w:rPr>
        <w:t>– PIAZZA BREMBANA (BG)</w:t>
      </w:r>
    </w:p>
    <w:p>
      <w:pPr>
        <w:pStyle w:val="Normal"/>
        <w:ind w:firstLine="5400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Piazza Brembana, lì 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OGGETTO</w:t>
      </w:r>
      <w:r>
        <w:rPr/>
        <w:t>: Domanda di iscrizione nell’albo delle persone idonee all’Ufficio di scrutatore di seggio elettorale previsto dall’art. 9 Legge 30.04.1999 n. 120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  <w:t>Il sottoscritto/a _________________________________________________________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nato/a  a ___________________________________________  il ___________________________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residente in Piazza Brembana in via ___________________________________________________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i sensi dell’art. 9 della legge 30.04.1999, n. 120 di essere iscritto/a nell’albo delle persone idonee all’ufficio di scrutatore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l fine dichiara 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le liste elettorali del Comune di Piazza Bremba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titolo di studio di 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previste dagli artt. 38 del T.U. 361/57 e 23 del T.U. 570/196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ercitare la professione di 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o di non aver svolto la funzione di scrutatore di seggio elettorale in occasione di consultazioni eletto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6:00Z</dcterms:created>
  <dc:creator/>
  <dc:description/>
  <dc:language>en-US</dc:language>
  <cp:lastModifiedBy>piazza</cp:lastModifiedBy>
  <cp:lastPrinted>2006-03-20T17:34:00Z</cp:lastPrinted>
  <dcterms:modified xsi:type="dcterms:W3CDTF">2008-10-01T13:34:00Z</dcterms:modified>
  <cp:revision>3</cp:revision>
  <dc:subject/>
  <dc:title>AL SIG</dc:title>
</cp:coreProperties>
</file>